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8-09-14T06:30:45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